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
          <w:bCs/>
          <w:color w:val="153F6B"/>
          <w:sz w:val="28"/>
          <w:szCs w:val="28"/>
        </w:rPr>
        <w:t>Il cardinale Vallini al Santuario del Divino Amore per la quinta Festa della Famiglia</w:t>
        <w:br/>
      </w:r>
      <w:r>
        <w:rPr>
          <w:color w:val="000000"/>
        </w:rPr>
        <w:br/>
      </w:r>
      <w:r>
        <w:rPr>
          <w:color w:val="000000"/>
        </w:rPr>
        <mc:AlternateContent>
          <mc:Choice Requires="wps">
            <w:drawing>
              <wp:inline distT="0" distB="0" distL="0" distR="0">
                <wp:extent cx="20115530" cy="1149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0115360" cy="114840"/>
                        </a:xfrm>
                        <a:prstGeom prst="rect">
                          <a:avLst/>
                        </a:prstGeom>
                        <a:noFill/>
                        <a:ln w="0">
                          <a:noFill/>
                        </a:ln>
                      </wps:spPr>
                      <wps:bodyPr/>
                    </wps:wsp>
                  </a:graphicData>
                </a:graphic>
              </wp:inline>
            </w:drawing>
          </mc:Choice>
          <mc:Fallback>
            <w:pict>
              <v:rect id="shape_0" stroked="f" o:allowincell="f" style="position:absolute;margin-left:0pt;margin-top:-9.1pt;width:1583.85pt;height:9pt;mso-wrap-style:none;v-text-anchor:middle;mso-position-vertical:top">
                <v:fill o:detectmouseclick="t" on="false"/>
                <v:stroke color="#3465a4" joinstyle="round" endcap="flat"/>
                <w10:wrap type="square"/>
              </v:rect>
            </w:pict>
          </mc:Fallback>
        </mc:AlternateContent>
      </w:r>
      <w:r>
        <w:rPr/>
        <w:t>La Festa della Famiglia è un’occasione d’incontro e di condivisione, nella quale si esprime tutta la vicinanza e il sostegno della Chiesa di Roma alle famiglie, alle loro problematiche ma anche alla ricchezza del loro cammino. L’appuntamento di oggi al Santuario mariano del Divino Amore vede la presenza del cardinale vicario, Agostino Vallini, e l'intenzione di preghiera per la promozione di una cultura della vita e il suo rispetto in tutte le circostanze, alla luce del dibattito sul caso Englaro. Alle 11 il momento centrale della giornata: la concelebrazione eucaristica presieduta dal cardinale Vallini, nel nuovo santuario. Dopo, è stata la volta dell’intrattenimento per grandi e piccini: musica, spettacolo delle bandiere e giochi organizzati nel piazzale dal Centro sportivo italiano e dall’Associazione sportiva guida sicura. Nel pomeriggio, alle 15.30, nell’Auditorium, il gruppo teatrale Maddalena Aulina della parrocchia Gesù Divin Maestro presenterà lo spettacolo “Il sogno di Marie”, liberamente tratto da “Lo Schiaccianoci” di Tchaikovsky. Nell’Auditorium avverrà anche l’estrazione dei biglietti della sottoscrizione a premi - in palio un viaggio a Lourdes per due persone offerto dall’Opera romana pellegrinaggi - il cui ricavato sarà devoluto al Segretariato sociale per la vita Onlus: un servizio di consulenza e aiuto alle coppie e alle donne alle prese con gravidanze difficili o indesiderate. Allestiti inoltre gli stand delle associazioni che nella diocesi di Roma si occupano di famiglia, tra cui il Movimento per la vita romano, e i pannelli con i lavori dei bambini e dei ragazzi che hanno partecipato al concorso sul tema “La famiglia e la felicità”. “In occasione della Festa - spiegano al Centro diocesano - è stato bandito come ogni anno un concorso nelle parrocchie e nelle scuole. Il tema era: ‘In famiglia sono felice quando …’. A questa domanda hanno risposto più di mille bambini, con disegni e temi, raccontando la gioia che viene loro dallo stare tutti insieme in famiglia. Nei momenti straordinari ma anche e soprattutto nelle occasioni di intimità della vita di tutti i giorni”. (L.Z.)</w:t>
      </w:r>
    </w:p>
    <w:p>
      <w:pPr>
        <w:pStyle w:val="Normal"/>
        <w:jc w:val="both"/>
        <w:rPr>
          <w:color w:val="000000"/>
        </w:rPr>
      </w:pPr>
      <w:r>
        <w:rPr>
          <w:color w:val="000000"/>
        </w:rPr>
      </w:r>
    </w:p>
    <w:p>
      <w:pPr>
        <w:pStyle w:val="Normal"/>
        <w:jc w:val="both"/>
        <w:rPr>
          <w:b/>
          <w:b/>
          <w:bCs/>
          <w:color w:val="FF6600"/>
          <w:sz w:val="28"/>
          <w:szCs w:val="28"/>
        </w:rPr>
      </w:pPr>
      <w:r>
        <w:rPr>
          <w:b/>
          <w:bCs/>
          <w:color w:val="FF6600"/>
          <w:sz w:val="28"/>
          <w:szCs w:val="28"/>
        </w:rPr>
        <w:t>Germania: più fondi per i centri cattolici di assistenza al matrimonio</w:t>
      </w:r>
    </w:p>
    <w:p>
      <w:pPr>
        <w:pStyle w:val="Normal"/>
        <w:jc w:val="both"/>
        <w:rPr/>
      </w:pPr>
      <w:r>
        <w:rPr/>
        <w:br/>
      </w:r>
      <w:r>
        <w:rPr>
          <w:color w:val="000000"/>
        </w:rPr>
        <w:t>Circa 100.000 persone all'anno da aiutare: queste le cifre dell'attività svolta dai centri di assistenza cattolici per il matrimonio, la famiglia e per la vita della Germania. I centri offrono aiuto alle persone in difficoltà, con particolare attenzione a coppie - sposate o meno - in situazioni critiche. Per il futuro, i centri hanno l'obiettivo di incrementare il sostegno alle relazioni di coppia, nonostante la carenza di risorse. L'importanza di questo aspetto è stata sottolineata a Berlino dal cardinale Georg Sterzinsky, presidente della Commissione per il matrimonio e la famiglia della Conferenza episcopale tedesca e da Erhard Scholl, presidente dell'Associazione federale dei consulenti cattolici per il matrimonio, la famiglia e per la vita. Intervistati dall'agenzia di stampa cattolica tedesca Kna, Sterzinsky e Scholl hanno delineato la situazione attuale in Germania e le prossime sfide. "Per queste 100.000 persone che in tutta la Germania si rivolgono ogni anno ai nostri centri di assistenza - ha raccontato Scholl - l'offerta non è sufficiente. Le diocesi finanziano in gran parte il servizio: si tratta di circa 28 milioni di euro all'anno". "I soldi mancano davvero", ha osservato il cardinale Sterzinsky. "Se non si aiutano le coppie a stabilizzare il loro matrimonio, tutti gli appelli alla fedeltà non sono completamente credibili", ha aggiunto. Oltre all'attività di consulenza, ciò che la Chiesa può fare, secondo il porporato, è "portare più pace nella vita delle famiglie, affinché queste possano essere più unite. La sollecitazione causata dall'attività professionale di madre e padre incide sulla comunicazione in famiglia e anche gli adolescenti e i giovani si orientano sempre più verso l'esterno. Spesso, quindi la famiglia resta solo il posto dove si dorme. In questo vedo una grande difficoltà", ha constatato. Sulla crescente opposizione tra matrimonio civile e sacramento del matrimonio, il cardinale Sterzkinsky ha affermato che occorre "presentare il matrimonio in Chiesa con un linguaggio che arrivi alla persona di oggi, affinché comprenda che in esso è presente Dio, che esso realizza l'alleanza d'amore tra Dio e la Chiesa. In questo, rivolgo un appello a noi vescovi e ai teologi: dobbiamo sempre far presente che il 'caso serio' non è il fatto che si litighi e ci si separi, bensì il rimanere insieme una vita intera. Non esiste un matrimonio senza crisi e non può esistere il matrimonio senza il perdono. Ma il 'caso serio' è riuscire a superare le crisi con il perdono, e vivere una vita felici insieme. Il principio della Chiesa di un'unione per tutta la vita, corrisponde al bisogno di molte persone", ha aggiunto Scholl. (R.P.)</w:t>
      </w:r>
    </w:p>
    <w:p>
      <w:pPr>
        <w:pStyle w:val="Normal"/>
        <w:rPr>
          <w:color w:val="000000"/>
        </w:rPr>
      </w:pPr>
      <w:r>
        <w:rPr>
          <w:color w:val="000000"/>
        </w:rPr>
      </w:r>
    </w:p>
    <w:p>
      <w:pPr>
        <w:pStyle w:val="Normal"/>
        <w:rPr>
          <w:color w:val="008000"/>
          <w:sz w:val="28"/>
          <w:szCs w:val="28"/>
        </w:rPr>
      </w:pPr>
      <w:r>
        <w:rPr>
          <w:b/>
          <w:bCs/>
          <w:color w:val="008000"/>
          <w:sz w:val="28"/>
          <w:szCs w:val="28"/>
        </w:rPr>
        <w:t>Regno Unito: al via la Settimana nazionale per il matrimonio</w:t>
      </w:r>
    </w:p>
    <w:p>
      <w:pPr>
        <w:pStyle w:val="NormaleWeb"/>
        <w:jc w:val="both"/>
        <w:rPr>
          <w:color w:val="000000"/>
        </w:rPr>
      </w:pPr>
      <w:r>
        <w:rPr>
          <w:color w:val="000000"/>
        </w:rPr>
        <w:t>“</w:t>
      </w:r>
      <w:r>
        <w:rPr>
          <w:color w:val="000000"/>
        </w:rPr>
        <w:t>La celebrazione di un impegno”: questo il titolo dell’edizione 2009 della Settimana nazionale per il matrimonio che la Chiesa nel Regno Unito celebra fino al 14 febbraio. A partire da oggi le diocesi e le parrocchie inglesi e gallesi organizzano celebrazioni e incontri sulla vocazione del matrimonio quale istituto fondamentale della società e sulle condizioni perché un rapporto coniugale possa restare solido e vitale nel tempo. In una società in cui “sempre meno coppie scelgono di unirsi nel vincolo pubblico del matrimonio - ha dichiarato per l’occasione mons. John Hine, presidente della Commissione episcopale per il matrimonio e la famiglia - la Chiesa è chiamata non a criticare l’attuale clima culturale, ma ad impegnarsi di più per dare quel sostegno di cui le coppie oggi hanno un grande bisogno”. Un impegno, ha ricordato il vescovo, svolto oggi da diverse organizzazioni cattoliche come “Marriage Encounter” o “Teams of Our Lady” e altre simili. La settimana per il matrimonio sarà quindi un’occasione per fare conoscere e segnalare tali iniziative nelle parrocchie e coinvolgerle questo importante lavoro. “L’esempio e la testimonianza di famiglia sana sono un segno di gioia e di speranza per noi tutti”, ha affermato quindi mons. Hine, ricordando che le più recenti ricerche confermano come la qualità della “relazione e in particolare della comunicazione tra genitori sia il fattore più importante per il buon esito dell’educazione dei figli”. Numerosi gli appuntamenti e le iniziative in programma: a Liverpool, ad esempio, la settimana inizierà domani con un incontro di preghiera nella Cattedrale di Cristo Re presieduto dall’arcivescovo Patrick Kelly e aperto a persone di ogni età e situazione familiare; oggi il vescovo di Shrewsbury presiederà una Messa in cui le coppie sposate della diocesi saranno invitate a rinnovare i loro voti e a Cardiff, in Galles, l’arcivescovo Peter Smith celebrerà un matrimonio. Tra gli altri eventi si segnala, infine, la presentazione l’11 febbraio a Londra del programma “Engage”, un’iniziativa promossa dall’arcidiocesi di Westminster per aiutare le parrocchie locali nell’organizzazione di corsi di preparazione al matrimonio. (L.Z.)</w:t>
      </w:r>
    </w:p>
    <w:p>
      <w:pPr>
        <w:pStyle w:val="Normal"/>
        <w:autoSpaceDE w:val="false"/>
        <w:jc w:val="center"/>
        <w:rPr>
          <w:b/>
          <w:b/>
          <w:color w:val="800080"/>
        </w:rPr>
      </w:pPr>
      <w:r>
        <w:rPr>
          <w:b/>
          <w:color w:val="800080"/>
        </w:rPr>
      </w:r>
    </w:p>
    <w:p>
      <w:pPr>
        <w:pStyle w:val="Normal"/>
        <w:autoSpaceDE w:val="false"/>
        <w:rPr>
          <w:b/>
          <w:b/>
          <w:color w:val="800080"/>
        </w:rPr>
      </w:pPr>
      <w:r>
        <w:rPr>
          <w:b/>
          <w:color w:val="800080"/>
        </w:rPr>
      </w:r>
    </w:p>
    <w:p>
      <w:pPr>
        <w:pStyle w:val="Normal"/>
        <w:autoSpaceDE w:val="false"/>
        <w:jc w:val="center"/>
        <w:rPr>
          <w:b/>
          <w:b/>
          <w:color w:val="800080"/>
        </w:rPr>
      </w:pPr>
      <w:r>
        <w:rPr>
          <w:b/>
          <w:color w:val="800080"/>
        </w:rPr>
        <w:t>Conferenza Episcopale Italiana</w:t>
      </w:r>
    </w:p>
    <w:p>
      <w:pPr>
        <w:pStyle w:val="Normal"/>
        <w:autoSpaceDE w:val="false"/>
        <w:jc w:val="center"/>
        <w:rPr>
          <w:b/>
          <w:b/>
          <w:color w:val="800080"/>
        </w:rPr>
      </w:pPr>
      <w:r>
        <w:rPr>
          <w:b/>
          <w:color w:val="800080"/>
        </w:rPr>
        <w:t>CONSIGLIO PERMANENTE</w:t>
      </w:r>
    </w:p>
    <w:p>
      <w:pPr>
        <w:pStyle w:val="Normal"/>
        <w:widowControl w:val="false"/>
        <w:jc w:val="center"/>
        <w:rPr/>
      </w:pPr>
      <w:r>
        <w:rPr/>
        <w:t>Roma, 26-28 gennaio 2009</w:t>
      </w:r>
    </w:p>
    <w:p>
      <w:pPr>
        <w:pStyle w:val="Normal"/>
        <w:widowControl w:val="false"/>
        <w:rPr/>
      </w:pPr>
      <w:r>
        <w:rPr/>
      </w:r>
    </w:p>
    <w:p>
      <w:pPr>
        <w:pStyle w:val="Heading1"/>
        <w:jc w:val="both"/>
        <w:rPr/>
      </w:pPr>
      <w:r>
        <w:rPr/>
        <w:t>Comunicato Stampa</w:t>
      </w:r>
    </w:p>
    <w:p>
      <w:pPr>
        <w:pStyle w:val="Normal"/>
        <w:ind w:left="540" w:right="638" w:hanging="0"/>
        <w:jc w:val="both"/>
        <w:rPr/>
      </w:pPr>
      <w:r>
        <w:rPr/>
      </w:r>
    </w:p>
    <w:p>
      <w:pPr>
        <w:pStyle w:val="Normal"/>
        <w:ind w:left="540" w:right="638" w:hanging="0"/>
        <w:jc w:val="both"/>
        <w:rPr/>
      </w:pPr>
      <w:r>
        <w:rPr/>
        <w:t>Il Consiglio Episcopale Permanente si riunirà a Roma dal 26 al 28 gennaio 2009. Si aprirà nel pomeriggio del 26 gennaio 2009 alle ore 17.00 con l’adorazione eucaristica presso la Cappella della CEI e la prolusione del Cardinale Presidente Sua Em.za Card. Angelo Bagnasco. Nei giorni successivi i vescovi procederanno alla scelta del tema principal</w:t>
      </w:r>
      <w:r>
        <w:rPr>
          <w:color w:val="000000"/>
        </w:rPr>
        <w:t xml:space="preserve">e della prossima Assemblea Generale della CEI. Nel corso dei lavori si analizzerà – alla luce dell’attuale momento economico – il quadro degli interventi caritativi messi in atto dalla Chiesa in Italia, si definiranno le iniziative nazionali nella ricorrenza del 50° anniversario della consacrazione dell’Italia al Cuore Immacolato di Maria e verrà predisposto il parere richiesto dal Supremo Tribunale della Segnatura Apostolica circa il passaggio delle competenze in prima istanza dal Tribunale di Benevento al Tribunale di Chieti delle cause di nullità provenienti dalla Provincia ecclesiastica di Campobasso. Ai vescovi del Consiglio permanente sarà poi presentata l’attività della Commissione degli episcopati d’Europa nell’ultimo triennio. Verrà anche avviata una riflessione sulle prospettive che l’introduzione del digitale terrestre opera nell’ambito della comunicazione sociale. In seguito i Presidenti delle Conferenze Episcopali Regionali e i Presidenti delle Commissioni Episcopali si incontreranno in due riunioni separate per affrontare temi di interesse specifico. Prima della conclusione dei lavori verrà preso in esame il nuovo statuto della Consulta nazionale delle aggregazioni laicali (CNAL) e saranno approvati gli statuti di alcune aggregazioni ecclesiali. </w:t>
      </w:r>
    </w:p>
    <w:p>
      <w:pPr>
        <w:pStyle w:val="Normal"/>
        <w:ind w:right="638" w:hanging="0"/>
        <w:jc w:val="both"/>
        <w:rPr>
          <w:color w:val="000000"/>
        </w:rPr>
      </w:pPr>
      <w:r>
        <w:rPr>
          <w:color w:val="000000"/>
        </w:rPr>
      </w:r>
    </w:p>
    <w:p>
      <w:pPr>
        <w:pStyle w:val="Normal"/>
        <w:ind w:left="540" w:right="638" w:hanging="0"/>
        <w:jc w:val="both"/>
        <w:rPr/>
      </w:pPr>
      <w:r>
        <w:rPr/>
        <w:t>Roma, 23 gennaio 2009</w:t>
      </w:r>
    </w:p>
    <w:p>
      <w:pPr>
        <w:pStyle w:val="Normal"/>
        <w:rPr/>
      </w:pPr>
      <w:r>
        <w:rPr/>
      </w:r>
    </w:p>
    <w:p>
      <w:pPr>
        <w:pStyle w:val="Normal"/>
        <w:rPr/>
      </w:pPr>
      <w:r>
        <w:rPr/>
      </w:r>
    </w:p>
    <w:p>
      <w:pPr>
        <w:pStyle w:val="Normal"/>
        <w:spacing w:before="0" w:after="240"/>
        <w:jc w:val="center"/>
        <w:rPr>
          <w:b/>
          <w:b/>
          <w:color w:val="0000FF"/>
          <w:sz w:val="28"/>
          <w:szCs w:val="28"/>
        </w:rPr>
      </w:pPr>
      <w:r>
        <w:rPr>
          <w:b/>
          <w:color w:val="0000FF"/>
          <w:sz w:val="28"/>
          <w:szCs w:val="28"/>
        </w:rPr>
        <w:t>Giornata mondiale del malato</w:t>
      </w:r>
    </w:p>
    <w:p>
      <w:pPr>
        <w:pStyle w:val="Normal"/>
        <w:spacing w:before="0" w:after="240"/>
        <w:jc w:val="both"/>
        <w:rPr/>
      </w:pPr>
      <w:r>
        <w:rPr>
          <w:b/>
          <w:bCs/>
        </w:rPr>
        <w:t>Pubblicato il sussidio dell'Ufficio per la pastorale della sanità</w:t>
      </w:r>
    </w:p>
    <w:p>
      <w:pPr>
        <w:pStyle w:val="NormaleWeb"/>
        <w:jc w:val="both"/>
        <w:rPr/>
      </w:pPr>
      <w:r>
        <w:rPr/>
        <w:t xml:space="preserve">L’Ufficio Nazionale per la pastorale della sanità e la sua Consulta hanno indicato il tema “Educare alla salute, educare alla vita” come ambito prioritario di riflessione per la Chiesa che è in Italia, in occasione della XVII Giornata Mondiale del Malato, il prossimo 11 febbraio 2009. </w:t>
      </w:r>
    </w:p>
    <w:p>
      <w:pPr>
        <w:pStyle w:val="NormaleWeb"/>
        <w:jc w:val="both"/>
        <w:rPr/>
      </w:pPr>
      <w:r>
        <w:rPr/>
        <w:t xml:space="preserve">"Il tempo che stiamo vivendo porta alla nostra attenzione lo smarrimento, o quantomeno l’indebolimento, del significato e del valore della vita umana, e le drammatiche vicende della cronaca recente ne sono la dimostrazione eclatante - scrive nella presentazione del sussidio don Andrea Manto, direttore dell'Ufficio nazionale per la pastorale della sanità -. Sembra quasi che al crescere delle conoscenze per curare il corpo umano corrisponda un disinteresse sempre più ampio per il significato della vita e per la dignità della persona umana". D’altra parte, il disinteresse sistematico per la dignità dell’uomo e per le sue domande più caratterizzanti e profonde (il senso della vita e della morte, della sofferenza e della salvezza) è forse la principale causa di quella “emergenza educativa” che il Santo Padre Benedetto XVI ha richiamato in diversi pronunciamenti. "Ci è sembrato opportuno, perciò, suggerire agli operatori sanitari e pastorali e alla comunità cristiana una riflessione sul legame tra i temi dell’educazione, della salute e della vita, per ribadirne la costitutiva interdipendenza e per evidenziarne la crescente fecondità pastorale" aggiunge don Manto. </w:t>
      </w:r>
    </w:p>
    <w:p>
      <w:pPr>
        <w:pStyle w:val="Normal"/>
        <w:shd w:fill="FFFFFF" w:val="clear"/>
        <w:jc w:val="both"/>
        <w:rPr>
          <w:sz w:val="16"/>
          <w:szCs w:val="16"/>
        </w:rPr>
      </w:pPr>
      <w:r>
        <w:rPr>
          <w:sz w:val="16"/>
          <w:szCs w:val="16"/>
        </w:rPr>
      </w:r>
    </w:p>
    <w:p>
      <w:pPr>
        <w:pStyle w:val="Normal"/>
        <w:spacing w:before="0" w:after="240"/>
        <w:rPr>
          <w:sz w:val="16"/>
          <w:szCs w:val="16"/>
        </w:rPr>
      </w:pPr>
      <w:r>
        <w:rPr>
          <w:sz w:val="16"/>
          <w:szCs w:val="16"/>
        </w:rPr>
      </w:r>
    </w:p>
    <w:p>
      <w:pPr>
        <w:pStyle w:val="Normal"/>
        <w:spacing w:before="0" w:after="240"/>
        <w:jc w:val="center"/>
        <w:rPr>
          <w:b/>
          <w:b/>
          <w:color w:val="008000"/>
          <w:sz w:val="32"/>
          <w:szCs w:val="32"/>
        </w:rPr>
      </w:pPr>
      <w:r>
        <w:rPr>
          <w:b/>
          <w:color w:val="008000"/>
          <w:sz w:val="32"/>
          <w:szCs w:val="32"/>
        </w:rPr>
        <w:t>Il caso di Emanuela Englaro</w:t>
      </w:r>
    </w:p>
    <w:p>
      <w:pPr>
        <w:pStyle w:val="Normal"/>
        <w:spacing w:before="0" w:after="240"/>
        <w:rPr>
          <w:b/>
          <w:b/>
        </w:rPr>
      </w:pPr>
      <w:r>
        <w:rPr>
          <w:b/>
        </w:rPr>
        <w:t>Dichiarazione di S. E. Mons. Mariano Crociata, segretario della CEI</w:t>
        <w:br/>
      </w:r>
    </w:p>
    <w:p>
      <w:pPr>
        <w:pStyle w:val="Normal"/>
        <w:jc w:val="both"/>
        <w:rPr/>
      </w:pPr>
      <w:r>
        <w:rPr/>
        <w:t>Sulla vicenda Englaro, do voce alla Presidenza della CEI che fa propria la dichiarazione resa nota ieri sera da S. E. mons. Pietro Brollo, arcivescovo di Udine, alla notizia del trasferimento di Eluana da Lecco ad Udine: ”Faccio appello alla coscienza di tutti, perché quanti hanno chiaro di essere al cospetto di una persona vivente non esitino a volerne e ad esigerne la tutela, mentre quanti dubitano ancora abbiano la sapienza e la prudenza di astenersi da qualsiasi decisione irreparabile”.</w:t>
        <w:br/>
        <w:t xml:space="preserve">E’ a tutti evidente che qualsiasi azione volta ad interrompere l’alimentazione e l’idratazione si configurerebbe – al di là delle intenzioni - come un atto di eutanasia. Per parte nostra osiamo ancora sperare nella forza della preghiera che vince le resistenze più nascoste e siamo vicini alla famiglia così duramente provata e alle suore di Lecco che hanno amorevolmente assistita Eluana Englaro fino a ieri.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pacing w:before="0" w:after="0"/>
        <w:contextualSpacing/>
        <w:jc w:val="both"/>
        <w:rPr>
          <w:b/>
          <w:b/>
          <w:color w:val="800080"/>
          <w:sz w:val="23"/>
          <w:szCs w:val="23"/>
        </w:rPr>
      </w:pPr>
      <w:r>
        <w:rPr>
          <w:b/>
          <w:color w:val="800080"/>
          <w:sz w:val="23"/>
          <w:szCs w:val="23"/>
        </w:rPr>
        <w:t>DIOCESI DI TRANI- BARLETTA- BISCEGLIE</w:t>
      </w:r>
    </w:p>
    <w:p>
      <w:pPr>
        <w:pStyle w:val="Normal"/>
        <w:spacing w:before="0" w:after="0"/>
        <w:contextualSpacing/>
        <w:jc w:val="center"/>
        <w:rPr>
          <w:b/>
          <w:b/>
          <w:color w:val="800080"/>
          <w:sz w:val="23"/>
          <w:szCs w:val="23"/>
        </w:rPr>
      </w:pPr>
      <w:r>
        <w:rPr>
          <w:b/>
          <w:color w:val="800080"/>
          <w:sz w:val="23"/>
          <w:szCs w:val="23"/>
        </w:rPr>
      </w:r>
    </w:p>
    <w:p>
      <w:pPr>
        <w:pStyle w:val="Normal"/>
        <w:spacing w:before="0" w:after="0"/>
        <w:contextualSpacing/>
        <w:jc w:val="center"/>
        <w:rPr>
          <w:b/>
          <w:b/>
          <w:color w:val="0000FF"/>
          <w:sz w:val="23"/>
          <w:szCs w:val="23"/>
        </w:rPr>
      </w:pPr>
      <w:r>
        <w:rPr>
          <w:b/>
          <w:color w:val="0000FF"/>
          <w:sz w:val="23"/>
          <w:szCs w:val="23"/>
        </w:rPr>
        <w:t>SETTIMANA DI PREGHIERA PER L’UNITA’ DEI CRISTIANI</w:t>
      </w:r>
    </w:p>
    <w:p>
      <w:pPr>
        <w:pStyle w:val="Normal"/>
        <w:spacing w:before="0" w:after="0"/>
        <w:contextualSpacing/>
        <w:jc w:val="center"/>
        <w:rPr>
          <w:b/>
          <w:b/>
          <w:color w:val="0000FF"/>
          <w:sz w:val="23"/>
          <w:szCs w:val="23"/>
        </w:rPr>
      </w:pPr>
      <w:r>
        <w:rPr>
          <w:b/>
          <w:color w:val="0000FF"/>
          <w:sz w:val="23"/>
          <w:szCs w:val="23"/>
        </w:rPr>
      </w:r>
    </w:p>
    <w:p>
      <w:pPr>
        <w:pStyle w:val="Normal"/>
        <w:spacing w:before="0" w:after="0"/>
        <w:contextualSpacing/>
        <w:jc w:val="center"/>
        <w:rPr>
          <w:b/>
          <w:b/>
          <w:color w:val="000000"/>
          <w:sz w:val="23"/>
          <w:szCs w:val="23"/>
        </w:rPr>
      </w:pPr>
      <w:r>
        <w:rPr>
          <w:b/>
          <w:color w:val="000000"/>
          <w:sz w:val="23"/>
          <w:szCs w:val="23"/>
        </w:rPr>
        <w:t>Messaggio alla Chiesa Diocesana</w:t>
      </w:r>
    </w:p>
    <w:p>
      <w:pPr>
        <w:pStyle w:val="Normal"/>
        <w:spacing w:before="0" w:after="0"/>
        <w:contextualSpacing/>
        <w:jc w:val="center"/>
        <w:rPr/>
      </w:pPr>
      <w:r>
        <w:rPr>
          <w:b/>
          <w:color w:val="800080"/>
          <w:sz w:val="23"/>
          <w:szCs w:val="23"/>
        </w:rPr>
        <w:t>«</w:t>
      </w:r>
      <w:r>
        <w:rPr>
          <w:b/>
          <w:i/>
          <w:color w:val="800080"/>
          <w:sz w:val="23"/>
          <w:szCs w:val="23"/>
        </w:rPr>
        <w:t>Saranno unite nella tua mano</w:t>
      </w:r>
      <w:r>
        <w:rPr>
          <w:b/>
          <w:color w:val="800080"/>
          <w:sz w:val="23"/>
          <w:szCs w:val="23"/>
        </w:rPr>
        <w:t>»</w:t>
      </w:r>
      <w:r>
        <w:rPr>
          <w:b/>
          <w:sz w:val="23"/>
          <w:szCs w:val="23"/>
        </w:rPr>
        <w:t xml:space="preserve"> (Ez 37,17)</w:t>
      </w:r>
    </w:p>
    <w:p>
      <w:pPr>
        <w:pStyle w:val="Normal"/>
        <w:spacing w:before="0" w:after="0"/>
        <w:contextualSpacing/>
        <w:rPr>
          <w:b/>
          <w:b/>
          <w:sz w:val="23"/>
          <w:szCs w:val="23"/>
        </w:rPr>
      </w:pPr>
      <w:r>
        <w:rPr>
          <w:b/>
          <w:sz w:val="23"/>
          <w:szCs w:val="23"/>
        </w:rPr>
      </w:r>
    </w:p>
    <w:p>
      <w:pPr>
        <w:pStyle w:val="Normal"/>
        <w:spacing w:before="0" w:after="0"/>
        <w:contextualSpacing/>
        <w:rPr/>
      </w:pPr>
      <w:r>
        <w:rPr>
          <w:sz w:val="23"/>
          <w:szCs w:val="23"/>
        </w:rPr>
        <w:tab/>
        <w:tab/>
      </w:r>
      <w:r>
        <w:rPr>
          <w:i/>
          <w:sz w:val="23"/>
          <w:szCs w:val="23"/>
        </w:rPr>
        <w:t>Carissimi Sacerdoti, Diaconi, Seminaristi, Religiosi/e, Fedeli laici,</w:t>
      </w:r>
    </w:p>
    <w:p>
      <w:pPr>
        <w:pStyle w:val="Normal"/>
        <w:spacing w:before="0" w:after="0"/>
        <w:ind w:firstLine="708"/>
        <w:contextualSpacing/>
        <w:jc w:val="both"/>
        <w:rPr>
          <w:sz w:val="23"/>
          <w:szCs w:val="23"/>
        </w:rPr>
      </w:pPr>
      <w:r>
        <w:rPr>
          <w:sz w:val="23"/>
          <w:szCs w:val="23"/>
        </w:rPr>
        <w:t>la settimana di preghiera per «l’unità dei cristiani» di quest’anno ha per tema il brano biblico del profeta Ezechiele: «Saranno unite nella tua mano» (37,17).</w:t>
      </w:r>
    </w:p>
    <w:p>
      <w:pPr>
        <w:pStyle w:val="Normal"/>
        <w:spacing w:before="0" w:after="0"/>
        <w:contextualSpacing/>
        <w:jc w:val="both"/>
        <w:rPr>
          <w:sz w:val="23"/>
          <w:szCs w:val="23"/>
        </w:rPr>
      </w:pPr>
      <w:r>
        <w:rPr>
          <w:sz w:val="23"/>
          <w:szCs w:val="23"/>
        </w:rPr>
        <w:tab/>
        <w:t>Tutto il testo biblico di Ezechiele 37,15-20 è quanto mai suggestivo e significativo.</w:t>
      </w:r>
    </w:p>
    <w:p>
      <w:pPr>
        <w:pStyle w:val="Normal"/>
        <w:spacing w:before="0" w:after="0"/>
        <w:contextualSpacing/>
        <w:jc w:val="both"/>
        <w:rPr/>
      </w:pPr>
      <w:r>
        <w:rPr>
          <w:sz w:val="23"/>
          <w:szCs w:val="23"/>
        </w:rPr>
        <w:tab/>
        <w:t>Le 12 tribù di Israele, quelle di “Giuda e le tribù di Israele unite a lui” e quelle di “Giuseppe e tutte le tribù d’Israele unite a lui”, trovano la loro unità in Dio: «Sto per prendere gli Israeliti dalle nazioni dove sono andati, li radunerò da ogni luogo e li condurrò nella loro terra» (v. 21).</w:t>
      </w:r>
    </w:p>
    <w:p>
      <w:pPr>
        <w:pStyle w:val="Normal"/>
        <w:spacing w:before="0" w:after="0"/>
        <w:ind w:firstLine="708"/>
        <w:contextualSpacing/>
        <w:jc w:val="both"/>
        <w:rPr/>
      </w:pPr>
      <w:r>
        <w:rPr>
          <w:sz w:val="23"/>
          <w:szCs w:val="23"/>
        </w:rPr>
        <w:t>La divisione dei cristiani trova il suo superamento nell’unità solo in Gesù Cristo, accolto e amato come l’unico nostro capo e Signore, salvatore dell’umanità, vivente nella Chiesa una, santa, cattolica, apostolica.</w:t>
      </w:r>
    </w:p>
    <w:p>
      <w:pPr>
        <w:pStyle w:val="Normal"/>
        <w:spacing w:before="0" w:after="0"/>
        <w:ind w:firstLine="708"/>
        <w:contextualSpacing/>
        <w:jc w:val="both"/>
        <w:rPr/>
      </w:pPr>
      <w:r>
        <w:rPr>
          <w:sz w:val="23"/>
          <w:szCs w:val="23"/>
        </w:rPr>
        <w:t>Per questo dobbiamo coltivare l’ecumenismo spirituale che esige da parte di tutti i cristiani la conversione del cuore nell’unico Cuore che ci ama sino a sacrificarsi e a morire per noi, donandoci con la Sua risurrezione lo Spirito Santo, che ci fa membra del Suo unico corpo mistico, la Chiesa.</w:t>
      </w:r>
    </w:p>
    <w:p>
      <w:pPr>
        <w:pStyle w:val="Normal"/>
        <w:spacing w:before="0" w:after="0"/>
        <w:ind w:firstLine="708"/>
        <w:contextualSpacing/>
        <w:jc w:val="both"/>
        <w:rPr/>
      </w:pPr>
      <w:r>
        <w:rPr>
          <w:sz w:val="23"/>
          <w:szCs w:val="23"/>
        </w:rPr>
        <w:t>Di giorno  in giorno pregheremo insieme, secondo le particolari intenzioni:</w:t>
      </w:r>
    </w:p>
    <w:p>
      <w:pPr>
        <w:pStyle w:val="Normal"/>
        <w:spacing w:before="0" w:after="0"/>
        <w:contextualSpacing/>
        <w:jc w:val="both"/>
        <w:rPr/>
      </w:pPr>
      <w:r>
        <w:rPr>
          <w:sz w:val="23"/>
          <w:szCs w:val="23"/>
        </w:rPr>
        <w:t>1° -</w:t>
        <w:tab/>
        <w:t>perché Dio soffi vita e riconciliazione sulle nostre aridità e divisioni;</w:t>
      </w:r>
    </w:p>
    <w:p>
      <w:pPr>
        <w:pStyle w:val="Normal"/>
        <w:spacing w:before="0" w:after="0"/>
        <w:ind w:left="709" w:hanging="709"/>
        <w:contextualSpacing/>
        <w:jc w:val="both"/>
        <w:rPr/>
      </w:pPr>
      <w:r>
        <w:rPr>
          <w:sz w:val="23"/>
          <w:szCs w:val="23"/>
        </w:rPr>
        <w:t>2° -</w:t>
        <w:tab/>
        <w:t>perché i cristiani che si trovano in  mezzo ai conflitti possano portare una riconciliazione fondata sulla speranza;</w:t>
      </w:r>
    </w:p>
    <w:p>
      <w:pPr>
        <w:pStyle w:val="Normal"/>
        <w:spacing w:before="0" w:after="0"/>
        <w:ind w:left="709" w:hanging="709"/>
        <w:contextualSpacing/>
        <w:jc w:val="both"/>
        <w:rPr/>
      </w:pPr>
      <w:r>
        <w:rPr>
          <w:sz w:val="23"/>
          <w:szCs w:val="23"/>
        </w:rPr>
        <w:t>3° -</w:t>
        <w:tab/>
        <w:t>perché il nostro rapporto con il denaro e la nostra apertura ai poveri siano secondo il cuore di Cristo, che è venuto in noi per liberarci dall’egoismo e farci proclamare in  Lui e con Lui la buona novella ai poveri, la libertà agli schiavi, la giustizia per tutti;</w:t>
      </w:r>
    </w:p>
    <w:p>
      <w:pPr>
        <w:pStyle w:val="Normal"/>
        <w:spacing w:before="0" w:after="0"/>
        <w:ind w:left="709" w:hanging="709"/>
        <w:contextualSpacing/>
        <w:jc w:val="both"/>
        <w:rPr/>
      </w:pPr>
      <w:r>
        <w:rPr>
          <w:sz w:val="23"/>
          <w:szCs w:val="23"/>
        </w:rPr>
        <w:t>4° -</w:t>
        <w:tab/>
        <w:t>perché i cristiani comprendano che, solamente insieme, saranno in grado di conservare i doni che Dio ha dato loro nella creazione: l’aria che respiriamo, la terra che produce frutti, la natura che rende gloria al suo Creatore;</w:t>
      </w:r>
    </w:p>
    <w:p>
      <w:pPr>
        <w:pStyle w:val="Normal"/>
        <w:spacing w:before="0" w:after="0"/>
        <w:ind w:left="709" w:hanging="709"/>
        <w:contextualSpacing/>
        <w:jc w:val="both"/>
        <w:rPr/>
      </w:pPr>
      <w:r>
        <w:rPr>
          <w:sz w:val="23"/>
          <w:szCs w:val="23"/>
        </w:rPr>
        <w:t>5° -</w:t>
        <w:tab/>
        <w:t>perché costruiamo un regno di giustizia e di amore che rispetta le differenze, poiché in Cristo siamo uno;</w:t>
      </w:r>
    </w:p>
    <w:p>
      <w:pPr>
        <w:pStyle w:val="Normal"/>
        <w:spacing w:before="0" w:after="0"/>
        <w:ind w:left="709" w:hanging="709"/>
        <w:contextualSpacing/>
        <w:jc w:val="both"/>
        <w:rPr/>
      </w:pPr>
      <w:r>
        <w:rPr>
          <w:sz w:val="23"/>
          <w:szCs w:val="23"/>
        </w:rPr>
        <w:t>6° -</w:t>
        <w:tab/>
        <w:t>perché abbiamo comprensione dei cristiani che soffrono e possiamo dare sostegno ai poveri,     sia materiale che spirituale;</w:t>
      </w:r>
    </w:p>
    <w:p>
      <w:pPr>
        <w:pStyle w:val="Normal"/>
        <w:spacing w:before="0" w:after="0"/>
        <w:contextualSpacing/>
        <w:jc w:val="both"/>
        <w:rPr/>
      </w:pPr>
      <w:r>
        <w:rPr>
          <w:sz w:val="23"/>
          <w:szCs w:val="23"/>
        </w:rPr>
        <w:t>7° -</w:t>
        <w:tab/>
        <w:t>perché i cristiani, di fronte al pluralismo, preghino per la loro unità in Dio;</w:t>
      </w:r>
    </w:p>
    <w:p>
      <w:pPr>
        <w:pStyle w:val="Normal"/>
        <w:spacing w:before="0" w:after="0"/>
        <w:contextualSpacing/>
        <w:jc w:val="both"/>
        <w:rPr/>
      </w:pPr>
      <w:r>
        <w:rPr>
          <w:sz w:val="23"/>
          <w:szCs w:val="23"/>
        </w:rPr>
        <w:t>8° -</w:t>
        <w:tab/>
        <w:t>perché lo spirito della Beatitudini vinca lo spirito di questo mondo.</w:t>
      </w:r>
    </w:p>
    <w:p>
      <w:pPr>
        <w:pStyle w:val="Normal"/>
        <w:spacing w:before="0" w:after="0"/>
        <w:contextualSpacing/>
        <w:jc w:val="both"/>
        <w:rPr>
          <w:sz w:val="23"/>
          <w:szCs w:val="23"/>
        </w:rPr>
      </w:pPr>
      <w:r>
        <w:rPr>
          <w:sz w:val="23"/>
          <w:szCs w:val="23"/>
        </w:rPr>
        <w:tab/>
        <w:t>L’ecumenismo spirituale ci spinga ad unirci alla preghiera sacerdotale di Gesù: «… perché tutti siano una sola cosa; come tu, Padre, sei in me e io in te, siano anch’essi in noi, perché il mondo creda che tu mi hai mandato» (Gv. 17,21).</w:t>
      </w:r>
    </w:p>
    <w:p>
      <w:pPr>
        <w:pStyle w:val="Normal"/>
        <w:spacing w:before="0" w:after="0"/>
        <w:contextualSpacing/>
        <w:jc w:val="both"/>
        <w:rPr/>
      </w:pPr>
      <w:r>
        <w:rPr>
          <w:sz w:val="23"/>
          <w:szCs w:val="23"/>
        </w:rPr>
        <w:tab/>
        <w:t>La preghiera di Gesù è efficace. Per cui solo uniti nella preghiera di Gesù, che raggiunge l’apice nel suo sacrificio pasquale, noi possiamo ottenere dal Padre il dono dell’unità che, nello Spirito Santo, è comunione e missione.</w:t>
      </w:r>
    </w:p>
    <w:p>
      <w:pPr>
        <w:pStyle w:val="Normal"/>
        <w:spacing w:before="0" w:after="0"/>
        <w:contextualSpacing/>
        <w:jc w:val="both"/>
        <w:rPr>
          <w:sz w:val="23"/>
          <w:szCs w:val="23"/>
        </w:rPr>
      </w:pPr>
      <w:r>
        <w:rPr>
          <w:sz w:val="23"/>
          <w:szCs w:val="23"/>
        </w:rPr>
        <w:tab/>
        <w:t>Vi esorto a vivere intensamente  questa settimana di preghiera dell’unità dei cristiani non come l’unica, ma come la prima che dà l’intonazione a tutte le altre dell’anno liturgico.</w:t>
      </w:r>
    </w:p>
    <w:p>
      <w:pPr>
        <w:pStyle w:val="Normal"/>
        <w:spacing w:before="0" w:after="0"/>
        <w:contextualSpacing/>
        <w:jc w:val="both"/>
        <w:rPr>
          <w:sz w:val="23"/>
          <w:szCs w:val="23"/>
        </w:rPr>
      </w:pPr>
      <w:r>
        <w:rPr>
          <w:sz w:val="23"/>
          <w:szCs w:val="23"/>
        </w:rPr>
        <w:tab/>
        <w:t>Benedico il vostro impegno ecumenico, salutandovi nel Signore.</w:t>
      </w:r>
    </w:p>
    <w:p>
      <w:pPr>
        <w:pStyle w:val="Normal"/>
        <w:spacing w:before="0" w:after="0"/>
        <w:contextualSpacing/>
        <w:jc w:val="both"/>
        <w:rPr>
          <w:sz w:val="23"/>
          <w:szCs w:val="23"/>
        </w:rPr>
      </w:pPr>
      <w:r>
        <w:rPr>
          <w:sz w:val="23"/>
          <w:szCs w:val="23"/>
        </w:rPr>
      </w:r>
    </w:p>
    <w:p>
      <w:pPr>
        <w:pStyle w:val="Normal"/>
        <w:spacing w:before="0" w:after="0"/>
        <w:contextualSpacing/>
        <w:jc w:val="both"/>
        <w:rPr>
          <w:sz w:val="23"/>
          <w:szCs w:val="23"/>
        </w:rPr>
      </w:pPr>
      <w:r>
        <w:rPr>
          <w:sz w:val="23"/>
          <w:szCs w:val="23"/>
        </w:rPr>
        <w:tab/>
        <w:t xml:space="preserve">Trani, 6 dicembre 2008, </w:t>
      </w:r>
      <w:r>
        <w:rPr>
          <w:i/>
          <w:sz w:val="23"/>
          <w:szCs w:val="23"/>
        </w:rPr>
        <w:t>festa di S. Nicola di Bari</w:t>
      </w:r>
    </w:p>
    <w:p>
      <w:pPr>
        <w:pStyle w:val="Normal"/>
        <w:spacing w:before="0" w:after="0"/>
        <w:contextualSpacing/>
        <w:jc w:val="both"/>
        <w:rPr>
          <w:sz w:val="23"/>
          <w:szCs w:val="23"/>
        </w:rPr>
      </w:pPr>
      <w:r>
        <w:rPr>
          <w:sz w:val="23"/>
          <w:szCs w:val="23"/>
        </w:rPr>
      </w:r>
    </w:p>
    <w:p>
      <w:pPr>
        <w:pStyle w:val="Normal"/>
        <w:ind w:left="5724" w:firstLine="648"/>
        <w:jc w:val="center"/>
        <w:rPr/>
      </w:pPr>
      <w:r>
        <w:rPr>
          <w:rFonts w:eastAsia="Wingdings" w:cs="Wingdings" w:ascii="Wingdings" w:hAnsi="Wingdings"/>
        </w:rPr>
        <w:t></w:t>
      </w:r>
      <w:r>
        <w:rPr>
          <w:i/>
          <w:iCs/>
        </w:rPr>
        <w:t xml:space="preserve"> </w:t>
      </w:r>
      <w:r>
        <w:rPr>
          <w:iCs/>
        </w:rPr>
        <w:t>Giovan Battista Pichierri</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color w:val="FF00FF"/>
        </w:rPr>
        <w:t>Diocesi di Firenze-  Presentazione del Signore- Messaggio di Mons. Betori in occasione della Giornata per la vita consacrata-</w:t>
      </w:r>
      <w:r>
        <w:rPr>
          <w:b/>
        </w:rPr>
        <w:t xml:space="preserve"> LEGGI IL TESTO-</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mallCaps/>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96" w:hanging="0"/>
      <w:jc w:val="both"/>
    </w:pPr>
    <w:rPr>
      <w:bC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33:00Z</dcterms:created>
  <dc:creator>P4-1500</dc:creator>
  <dc:description/>
  <cp:keywords/>
  <dc:language>en-US</dc:language>
  <cp:lastModifiedBy>P4-1500</cp:lastModifiedBy>
  <dcterms:modified xsi:type="dcterms:W3CDTF">2009-03-06T20:02:00Z</dcterms:modified>
  <cp:revision>8</cp:revision>
  <dc:subject/>
  <dc:title/>
</cp:coreProperties>
</file>